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675 del 18.03.2015 - CIG: 6204390897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>PROCEDURA RISTRETTA PER L’ACQUISTO DI UN SISTEMA DI STOCCAGGIO DATI A DISCHI MAGNETICI DI CAPACITÀ DI ALMENO 8000 TERABYTE NETTI CON RELATIVA MANUTENZIONE ON-SITE PER CINQUE ANNI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carica sociale</w:t>
      </w:r>
      <w:r>
        <w:rPr>
          <w:rFonts w:cs="Times" w:ascii="Times" w:hAnsi="Times"/>
          <w:sz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dell’Impresa (</w:t>
      </w:r>
      <w:r>
        <w:rPr>
          <w:rFonts w:cs="Times" w:ascii="Times" w:hAnsi="Times"/>
          <w:i/>
          <w:sz w:val="20"/>
        </w:rPr>
        <w:t>denominazione e ragione sociale</w:t>
      </w:r>
      <w:r>
        <w:rPr>
          <w:rFonts w:cs="Times" w:ascii="Times" w:hAnsi="Times"/>
          <w:sz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b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c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Art. 38, comma 1, lett. m-ter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…………………………………………………………………………………….</w:t>
        <w:tab/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285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sz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6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5-04-16T11:30:00Z</cp:lastPrinted>
  <dcterms:modified xsi:type="dcterms:W3CDTF">2015-04-16T09:31:00Z</dcterms:modified>
  <cp:revision>34</cp:revision>
  <dc:subject>Ausiliario mod. 2b</dc:subject>
  <dc:title>Dichiarazione Avvalimento</dc:title>
</cp:coreProperties>
</file>